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3701-74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739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10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ОО «ЮГРА-КАР-СЕРВИС», место нахождения: 628007, Парковая ул, д. 92, кв. 3/1, Ханты-Мансийск г, Ханты-Мансийский автономный округ - Югра, ОГРН: 1208600002181, Дата присвоения ОГРН: 21.02.2020, ИНН: 8601069530, КПП: 860101001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5.11.2023 в 00:01 ООО «ЮГРА-КАР-СЕРВИС»</w:t>
      </w:r>
      <w:r>
        <w:rPr>
          <w:rFonts w:eastAsia="Times New Roman CYR"/>
        </w:rPr>
        <w:t>, зарегистрированное по адресу</w:t>
      </w:r>
      <w:r>
        <w:rPr/>
        <w:t>: 628007, Парковая ул, д. 92, кв. 3/1, Ханты-Мансийск г, Ханты-Мансийский автономный округ - Югра</w:t>
      </w:r>
      <w:r>
        <w:rPr>
          <w:rFonts w:eastAsia="Times New Roman CYR"/>
        </w:rPr>
        <w:t>, не уплатило в срок, предусмотренный ч. 1 ст. 32.2 КоАП РФ, административный штраф в размере 5000 руб., назначенный постановлением от 13.09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п.2 ст.8.14 Закона г. Москвы от 21 ноября 2007 г. №45 «Кодекс города Москвы об административных правонарушениях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представитель лица, привлекаемого к административной ответственности,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ООО «ЮГРА-КАР-СЕРВИС»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ООО «ЮГРА-КАР-СЕРВИС» в совершении административного правонарушения подтверждаются: протоколом об административном правонарушении от 18.12.2023 №0355431010423121801007105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3.09.2023 </w:t>
      </w:r>
      <w:r>
        <w:rPr/>
        <w:t>№</w:t>
      </w:r>
      <w:r>
        <w:rPr>
          <w:spacing w:val="-4"/>
        </w:rPr>
        <w:t>...</w:t>
      </w:r>
      <w:r>
        <w:rPr/>
        <w:t>, карточкой нарушения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3.09.2023 №</w:t>
      </w:r>
      <w:r>
        <w:rPr>
          <w:spacing w:val="-4"/>
        </w:rPr>
        <w:t xml:space="preserve">... </w:t>
      </w:r>
      <w:r>
        <w:rPr/>
        <w:t>вступило в законную силу 25.09.2023, следовательно, последним днем для уплаты штрафа является 24.11.2023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 Штраф оплачен 03.12.202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ООО «ЮГРА-КАР-СЕРВИС»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ООО «ЮГРА-КАР-СЕРВИС»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739242013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ab/>
        <w:t xml:space="preserve">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709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